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IER  VOOR AFKOOP LEVENSVERZEK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an: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achte dames en he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door verzoekt de ondergetekende verzekeringnemer van polisnummer(s): ………………..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r                   ……………………..(datum) de polis </w:t>
      </w:r>
      <w:r>
        <w:rPr>
          <w:sz w:val="24"/>
          <w:u w:val="single"/>
        </w:rPr>
        <w:t>af te kop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fkoopwaarde kan worden overgemaakt op rekeningnummer   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/giro  t.n.v.   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dergetekende verklaart bovendien dat noch hij/zij, noch de verzekerde of de begunstigde onder curatele staat of zijn/haar vermogen om andere reden en onder beheer is gest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tekend te ………………………………   op    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Handtekening van de verzekeringne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am</w:t>
        <w:tab/>
        <w:tab/>
        <w:tab/>
        <w:tab/>
        <w:tab/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Voorletters</w:t>
        <w:tab/>
        <w:tab/>
        <w:tab/>
        <w:tab/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                                      </w:t>
        <w:tab/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ostkode</w:t>
        <w:tab/>
        <w:tab/>
        <w:tab/>
        <w:tab/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laats</w:t>
        <w:tab/>
        <w:tab/>
        <w:tab/>
        <w:tab/>
        <w:tab/>
        <w:t>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8:00Z</dcterms:created>
  <dc:creator>veelenl</dc:creator>
  <dc:description/>
  <cp:keywords/>
  <dc:language>en-US</dc:language>
  <cp:lastModifiedBy>Nathalie van de Graaf | Adviescentrum van de Graaf</cp:lastModifiedBy>
  <cp:lastPrinted>2001-02-16T14:03:00Z</cp:lastPrinted>
  <dcterms:modified xsi:type="dcterms:W3CDTF">2024-07-03T12:58:00Z</dcterms:modified>
  <cp:revision>2</cp:revision>
  <dc:subject/>
  <dc:title>FORMULIER TOT WIJZIGING VAN ÉÉN NAAR TWEE VERZEKERI NGNEMERS</dc:title>
</cp:coreProperties>
</file>